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3" w:before="184" w:after="0"/>
        <w:ind w:left="18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184" w:after="0"/>
        <w:ind w:left="18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3" w:before="184" w:after="0"/>
        <w:ind w:left="180" w:hanging="0"/>
        <w:jc w:val="center"/>
        <w:textAlignment w:val="baseline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4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  <w:t>学年国家助学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初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  <w:t>名单公示</w:t>
      </w:r>
    </w:p>
    <w:p>
      <w:pPr>
        <w:pStyle w:val="Normal"/>
        <w:keepNext w:val="false"/>
        <w:keepLines w:val="false"/>
        <w:widowControl/>
        <w:ind w:firstLine="70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为进一步规范我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院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4-2025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学年国家助学金的评审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，根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据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《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关于做好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eastAsia="zh-CN"/>
        </w:rPr>
        <w:t>校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4-2025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学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国家助学金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eastAsia="zh-CN"/>
        </w:rPr>
        <w:t>评审和发放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工作的通知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惠院学工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文件精神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着公开、公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正、公平原则，经学生个人申请，学院初审，结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见附件，现面向全院师生进行公示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 w:bidi="en-US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日止。（线上、线下张贴同时进行，公示时间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个工作日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在公示期内，有异议者可以通过电话、来访或电子邮件的方式反馈到学院，异议人要写明真实姓名和联系方式，并请写明异议理由和依据，以便调查核实，否则不予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  丛珊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0752-2529102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Times New Roman" w:hAnsi="Times New Roman" w:eastAsia="仿宋_GB2312" w:cs="Times New Roman"/>
          <w:color w:val="0000FF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地点：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旭日楼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327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办公室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ST_APIWoffice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4900"/>
        <w:jc w:val="right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数学与统计学院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986" w:footer="0" w:bottom="986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525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u w:val="none"/>
          <w:lang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eastAsia="zh-CN"/>
        </w:rPr>
        <w:t>附件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u w:val="none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数学与统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学院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4-2025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学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国家助学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初审名单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51"/>
        <w:gridCol w:w="42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姓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班级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茵浠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彭依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赖嘉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武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玉华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田小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欣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柯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嘉仪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金涛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程思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冯炫华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雪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伊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连婧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林佳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钰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祥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林恬枣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越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曾炜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邱宣皓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余淑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袁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钟美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巧慧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用统计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庄丹欣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用统计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温家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用统计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潘乐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用统计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孙泽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黎洛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谢春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用统计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聂美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高进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水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许境狄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吴丹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敏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玉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陈儀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毓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>
          <w:trHeight w:val="5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邹惠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思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吕曼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纪谭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邓思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惠妮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用统计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付昶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用统计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古梓垣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郭楠楠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嘉琪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郭天赐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丽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杨忠赐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钟国铭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罗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毕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凯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梁雪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吴潮隆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谢意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谢佳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吴秀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谢莹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振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马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侯炜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焙展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宝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思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晓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展浩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谢文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妙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贺燕汝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用统计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彩霞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用统计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谭宇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王菊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徐观美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谭皓天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数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薛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郑安琪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俊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淑妮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冯惜渝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喜燕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胡笑尧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苏佳燕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耿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许秋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应用统计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b/>
        <w:b/>
        <w:bCs/>
        <w:sz w:val="72"/>
        <w:szCs w:val="72"/>
      </w:rPr>
    </w:pPr>
    <w:r>
      <w:rPr>
        <w:rFonts w:eastAsia="仿宋" w:cs="仿宋" w:ascii="仿宋" w:hAnsi="仿宋"/>
        <w:b/>
        <w:bCs/>
        <w:sz w:val="72"/>
        <w:szCs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b/>
        <w:b/>
        <w:bCs/>
        <w:sz w:val="72"/>
        <w:szCs w:val="72"/>
      </w:rPr>
    </w:pPr>
    <w:r>
      <w:rPr>
        <w:rFonts w:eastAsia="仿宋" w:cs="仿宋" w:ascii="仿宋" w:hAnsi="仿宋"/>
        <w:b/>
        <w:bCs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V</dc:creator>
  <dc:description/>
  <dc:language>en-US</dc:language>
  <cp:lastModifiedBy>丛珊</cp:lastModifiedBy>
  <cp:lastPrinted>2024-10-17T09:52:00Z</cp:lastPrinted>
  <dcterms:modified xsi:type="dcterms:W3CDTF">2024-10-17T01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E42840F3B43088EFCBD18C04807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