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3" w:before="184" w:after="0"/>
        <w:ind w:left="18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en-US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bidi="ar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23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bidi="ar"/>
        </w:rPr>
        <w:t>-20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bidi="ar"/>
        </w:rPr>
        <w:t>学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en-US" w:bidi="ar"/>
        </w:rPr>
        <w:t>家庭经济困难</w:t>
      </w:r>
    </w:p>
    <w:p>
      <w:pPr>
        <w:pStyle w:val="Normal"/>
        <w:widowControl/>
        <w:kinsoku w:val="false"/>
        <w:autoSpaceDE w:val="false"/>
        <w:snapToGrid w:val="false"/>
        <w:spacing w:lineRule="auto" w:line="213" w:before="184" w:after="0"/>
        <w:ind w:left="180" w:hanging="0"/>
        <w:jc w:val="center"/>
        <w:textAlignment w:val="baseline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en-US" w:bidi="ar"/>
        </w:rPr>
        <w:t>学生名单公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firstLine="70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en-US"/>
        </w:rPr>
        <w:t>为进一步规范我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院家庭经济困难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en-US"/>
        </w:rPr>
        <w:t>学生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认定工作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en-US"/>
        </w:rPr>
        <w:t>，根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en-US" w:bidi="en-US"/>
        </w:rPr>
        <w:t>据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《广东省家庭经济困难学生认定实施办法》（粤教助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[2023]2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en-US" w:bidi="en-US"/>
        </w:rPr>
        <w:t>和《关于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 w:bidi="en-US"/>
        </w:rPr>
        <w:t>做好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en-US" w:bidi="en-US"/>
        </w:rPr>
        <w:t>惠州学院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en-US" w:bidi="en-US"/>
        </w:rPr>
        <w:t>20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 w:bidi="en-US"/>
        </w:rPr>
        <w:t>23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en-US" w:bidi="en-US"/>
        </w:rPr>
        <w:t>-20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 w:bidi="en-US"/>
        </w:rPr>
        <w:t>24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en-US" w:bidi="en-US"/>
        </w:rPr>
        <w:t>学年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 w:bidi="en-US"/>
        </w:rPr>
        <w:t>家庭经济困难学生认定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en-US" w:bidi="en-US"/>
        </w:rPr>
        <w:t>工作的通知》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惠院学工〔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号文件文件精神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本着公开、公正、公平原则，经学生个人申请，班级评议小组评议、班级内公示、二级学院认定工作小组审核和二级学院党政联席会议审议，初步认定结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见附件，现面向全院师生进行公示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 w:bidi="en-US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firstLine="70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公示时间：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点至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u w:val="none"/>
          <w:lang w:val="en-US" w:eastAsia="zh-CN"/>
        </w:rPr>
        <w:t>21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点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firstLine="70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在公示期内，有异议者可以通过电话、来访或电子邮件的方式反馈到学院，异议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firstLine="70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要写明真实姓名和联系方式，并请写明异议理由和依据，以便调查核实，否则不予受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firstLine="70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联系人：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u w:val="single"/>
          <w:lang w:val="en-US" w:eastAsia="zh-CN"/>
        </w:rPr>
        <w:t xml:space="preserve"> 丛珊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right="0" w:firstLine="64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0752-2529102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right="0" w:firstLine="640"/>
        <w:jc w:val="left"/>
        <w:rPr>
          <w:rFonts w:ascii="Times New Roman" w:hAnsi="Times New Roman" w:eastAsia="仿宋_GB2312" w:cs="Times New Roman"/>
          <w:color w:val="0000FF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联系地点：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>旭日楼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>327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right="0" w:firstLine="64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箱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  <w:t>ST_APIWoffice@163.com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firstLine="525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u w:val="none"/>
          <w:lang w:val="en-US" w:eastAsia="zh-CN"/>
        </w:rPr>
        <w:t>数学与统计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86" w:footer="992" w:bottom="1048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firstLine="525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日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hanging="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1"/>
          <w:szCs w:val="31"/>
          <w:u w:val="none"/>
          <w:lang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1"/>
          <w:szCs w:val="31"/>
          <w:lang w:eastAsia="zh-CN"/>
        </w:rPr>
        <w:t>附件</w:t>
      </w:r>
      <w:r>
        <w:rPr>
          <w:rFonts w:ascii="仿宋" w:hAnsi="仿宋" w:cs="仿宋" w:eastAsia="仿宋"/>
          <w:color w:val="000000"/>
          <w:spacing w:val="15"/>
          <w:kern w:val="0"/>
          <w:sz w:val="31"/>
          <w:szCs w:val="31"/>
          <w:u w:val="none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hanging="0"/>
        <w:jc w:val="center"/>
        <w:textAlignment w:val="auto"/>
        <w:rPr>
          <w:rFonts w:ascii="仿宋" w:hAnsi="仿宋" w:eastAsia="仿宋" w:cs="仿宋"/>
          <w:color w:val="000000"/>
          <w:spacing w:val="15"/>
          <w:kern w:val="0"/>
          <w:sz w:val="31"/>
          <w:szCs w:val="31"/>
          <w:lang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1"/>
          <w:szCs w:val="31"/>
          <w:u w:val="none"/>
          <w:lang w:val="en-US" w:eastAsia="zh-CN"/>
        </w:rPr>
        <w:t>数学与统计学院</w:t>
      </w:r>
      <w:r>
        <w:rPr>
          <w:rFonts w:ascii="仿宋" w:hAnsi="仿宋" w:cs="仿宋" w:eastAsia="仿宋"/>
          <w:color w:val="000000"/>
          <w:spacing w:val="15"/>
          <w:kern w:val="0"/>
          <w:sz w:val="31"/>
          <w:szCs w:val="31"/>
          <w:lang w:val="en-US" w:eastAsia="zh-CN"/>
        </w:rPr>
        <w:t>家庭经济困难学生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379"/>
        <w:gridCol w:w="2149"/>
        <w:gridCol w:w="1909"/>
        <w:gridCol w:w="1894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班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157" w:after="157"/>
              <w:ind w:left="0" w:right="62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困难等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62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特别困难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62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比较困难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157"/>
              <w:ind w:left="0" w:right="62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一般困难或不困难）</w:t>
            </w:r>
          </w:p>
        </w:tc>
      </w:tr>
      <w:tr>
        <w:trPr>
          <w:trHeight w:val="3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灵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昊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勤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峻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卓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静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予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方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小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美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飞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熔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如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笑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尚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家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加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丹彤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景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乐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瑞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玉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佳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芳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毕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晓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莹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芳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桂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如彬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丽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舒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舒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燕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雯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嘉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思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婉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泽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祖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思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佳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婷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巧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思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晓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思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晓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烨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欣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梦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冰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勇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创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俊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青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满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招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秀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彦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芝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嘉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茵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玉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依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婧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映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日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翠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雪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家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榕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小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欣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炫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惠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伊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思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玲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钰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逸扬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佳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淑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宣皓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炜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美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玫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娉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恬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依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丹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巧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家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丹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春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乐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思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文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洛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奕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梓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泽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婷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煜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君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境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延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美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华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相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贞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儀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丽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嘉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毓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惠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柳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思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谭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水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美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慧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嘉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潮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凯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雪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宇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佩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意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晓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秀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佳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子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振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莹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祥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浩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煜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兆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逸扬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思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彩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展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文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婉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宝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妙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忠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国铭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丽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泽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困难 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锦靓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镇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毕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信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燕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于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秋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海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数学与统计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15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1"/>
          <w:szCs w:val="31"/>
          <w:lang w:eastAsia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1"/>
          <w:szCs w:val="3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" w:hAnsi="仿宋" w:eastAsia="仿宋" w:cs="仿宋"/>
        <w:b/>
        <w:b/>
        <w:bCs/>
        <w:i w:val="false"/>
        <w:i w:val="false"/>
        <w:iCs w:val="false"/>
        <w:caps w:val="false"/>
        <w:smallCaps w:val="false"/>
        <w:color w:val="FF0000"/>
        <w:spacing w:val="0"/>
        <w:kern w:val="2"/>
        <w:sz w:val="72"/>
        <w:szCs w:val="72"/>
        <w:shd w:fill="FFFFFF" w:val="clear"/>
        <w:lang w:val="en-US" w:eastAsia="zh-CN" w:bidi="ar"/>
      </w:rPr>
    </w:pPr>
    <w:r>
      <w:rPr>
        <w:rFonts w:ascii="仿宋" w:hAnsi="仿宋" w:cs="仿宋" w:eastAsia="仿宋"/>
        <w:b/>
        <w:bCs/>
        <w:i w:val="false"/>
        <w:iCs w:val="false"/>
        <w:caps w:val="false"/>
        <w:smallCaps w:val="false"/>
        <w:color w:val="FF0000"/>
        <w:spacing w:val="0"/>
        <w:kern w:val="2"/>
        <w:sz w:val="72"/>
        <w:szCs w:val="72"/>
        <w:shd w:fill="FFFFFF" w:val="clear"/>
        <w:lang w:val="en-US" w:eastAsia="zh-CN" w:bidi="ar"/>
      </w:rPr>
      <w:t>二级学院红头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" w:hAnsi="仿宋" w:eastAsia="仿宋" w:cs="仿宋"/>
        <w:b/>
        <w:b/>
        <w:bCs/>
        <w:sz w:val="72"/>
        <w:szCs w:val="72"/>
      </w:rPr>
    </w:pPr>
    <w:r>
      <w:rPr>
        <w:rFonts w:eastAsia="仿宋" w:cs="仿宋" w:ascii="仿宋" w:hAnsi="仿宋"/>
        <w:b/>
        <w:bCs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V</dc:creator>
  <dc:description/>
  <dc:language>en-US</dc:language>
  <cp:lastModifiedBy>疆乐</cp:lastModifiedBy>
  <cp:lastPrinted>2023-09-19T18:12:00Z</cp:lastPrinted>
  <dcterms:modified xsi:type="dcterms:W3CDTF">2023-09-19T10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1EE869FA24D578273AF3FE2D4FFC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