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15"/>
          <w:kern w:val="0"/>
          <w:sz w:val="31"/>
          <w:szCs w:val="31"/>
          <w:u w:val="none"/>
          <w:lang w:val="en-US" w:eastAsia="zh-CN"/>
        </w:rPr>
        <w:t>数学与统计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2-2023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年国家奖学金学生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1"/>
        <w:gridCol w:w="42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吴伟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钟思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15"/>
          <w:kern w:val="0"/>
          <w:sz w:val="31"/>
          <w:szCs w:val="31"/>
          <w:u w:val="none"/>
          <w:lang w:val="en-US" w:eastAsia="zh-CN"/>
        </w:rPr>
        <w:t>数学与统计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2-2023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年国家励志奖学金学生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1"/>
        <w:gridCol w:w="42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伟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唐彦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吴秀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肖创鑫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叶俊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满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赵芝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饶予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晓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昊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朱秋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高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何春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胡婉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刘怡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王慧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孔德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丁笑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玉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廖家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林楚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刘加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马丹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魏瑞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巫秋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谢玉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如彬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彭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蔡耀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佳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芳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赖莹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陈嘉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陈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雯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龙嘉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温婉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叶佳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郑雪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潘思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字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婷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吴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杨思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陈家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赖婷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孙泽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叶日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郑玉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叶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翠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家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陈金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黄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俞娉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曾炜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林楚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吕丹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许思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庄丹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聂美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官美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郭华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李贞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邱嘉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黄毓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朱丽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黄伊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张钰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林佳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蔡柳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陈伟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邓思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纪谭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付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788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user</cp:lastModifiedBy>
  <cp:lastPrinted>2023-09-19T15:11:00Z</cp:lastPrinted>
  <dcterms:modified xsi:type="dcterms:W3CDTF">2023-09-21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513B0E0D465597599846F9014D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