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 xml:space="preserve">惠州学院 数学与大数据学院 </w:t>
      </w:r>
      <w:r>
        <w:rPr>
          <w:rFonts w:eastAsia="黑体;SimHei" w:ascii="黑体;SimHei" w:hAnsi="黑体;SimHei"/>
          <w:b/>
          <w:sz w:val="28"/>
          <w:szCs w:val="28"/>
        </w:rPr>
        <w:t>2017</w:t>
      </w:r>
      <w:r>
        <w:rPr>
          <w:rFonts w:ascii="黑体;SimHei" w:hAnsi="黑体;SimHei" w:eastAsia="黑体;SimHei"/>
          <w:b/>
          <w:sz w:val="28"/>
          <w:szCs w:val="28"/>
        </w:rPr>
        <w:t>－</w:t>
      </w:r>
      <w:r>
        <w:rPr>
          <w:rFonts w:eastAsia="黑体;SimHei" w:ascii="黑体;SimHei" w:hAnsi="黑体;SimHei"/>
          <w:b/>
          <w:sz w:val="28"/>
          <w:szCs w:val="28"/>
        </w:rPr>
        <w:t>2018</w:t>
      </w:r>
      <w:r>
        <w:rPr>
          <w:rFonts w:ascii="黑体;SimHei" w:hAnsi="黑体;SimHei" w:eastAsia="黑体;SimHei"/>
          <w:b/>
          <w:sz w:val="28"/>
          <w:szCs w:val="28"/>
        </w:rPr>
        <w:t>学年第一</w:t>
      </w:r>
      <w:r>
        <w:rPr/>
        <w:t>学期集中考试安排表</w:t>
      </w:r>
    </w:p>
    <w:tbl>
      <w:tblPr>
        <w:tblW w:w="20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99"/>
        <w:gridCol w:w="2112"/>
        <w:gridCol w:w="2132"/>
        <w:gridCol w:w="2262"/>
        <w:gridCol w:w="1985"/>
        <w:gridCol w:w="2268"/>
        <w:gridCol w:w="1984"/>
        <w:gridCol w:w="2126"/>
        <w:gridCol w:w="2410"/>
      </w:tblGrid>
      <w:tr>
        <w:trPr>
          <w:trHeight w:val="46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星期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上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30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星期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下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45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4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星期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上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30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星期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下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45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星期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上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30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星期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下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45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8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星期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上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30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8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星期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下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45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9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星期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上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30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大学英语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数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唐建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毛泽东思想（开卷）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数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显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理学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  <w:r>
              <w:rPr>
                <w:b/>
                <w:sz w:val="18"/>
                <w:szCs w:val="18"/>
              </w:rPr>
              <w:t>信息管理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9</w:t>
            </w:r>
            <w:r>
              <w:rPr>
                <w:b/>
                <w:sz w:val="18"/>
                <w:szCs w:val="18"/>
              </w:rPr>
              <w:t>人</w:t>
            </w:r>
          </w:p>
          <w:p>
            <w:pPr>
              <w:pStyle w:val="Normal"/>
              <w:ind w:right="9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仇鹏翔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林群霞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近代史纲要（开卷）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数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沈社荣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杨安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高等代数</w:t>
            </w: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数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桂贞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杨安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近世代数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数学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张未未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陈国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解析几何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数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庄容坤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张未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物理</w:t>
            </w:r>
          </w:p>
          <w:p>
            <w:pPr>
              <w:pStyle w:val="Normal"/>
              <w:ind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数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ind w:right="90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罗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李昌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概率论与数理统计</w:t>
            </w: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统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柯忠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李莉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大学英语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数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李德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胡福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毛泽东思想（开卷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统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ind w:right="-86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分析</w:t>
            </w: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ind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统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ind w:right="9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胡福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罗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近代史纲要（开卷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数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文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高等代数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ind w:right="360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  <w:r>
              <w:rPr>
                <w:bCs/>
                <w:sz w:val="18"/>
                <w:szCs w:val="18"/>
              </w:rPr>
              <w:t>统计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班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38</w:t>
            </w:r>
            <w:r>
              <w:rPr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ind w:right="36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钱建发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陈国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近世代数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数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张学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郭德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解析几何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数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大镯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李文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观经济学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统计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0</w:t>
            </w:r>
            <w:r>
              <w:rPr>
                <w:b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飞燕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戴华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概率论与数理统计</w:t>
            </w: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ind w:right="-8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统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ind w:right="-86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显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陈飞燕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-3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大学英语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统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ind w:right="9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斯妮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张莉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毛泽东思想（开卷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信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分析</w:t>
            </w: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数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玉彬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许慧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近代史纲要（开卷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统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市场调查与分析</w:t>
            </w:r>
          </w:p>
          <w:p>
            <w:pPr>
              <w:pStyle w:val="Normal"/>
              <w:ind w:right="36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统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唐建国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张未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统计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信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聂维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李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解析几何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数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聂</w:t>
            </w:r>
            <w:r>
              <w:rPr>
                <w:b/>
                <w:sz w:val="18"/>
                <w:szCs w:val="18"/>
              </w:rPr>
              <w:t>维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戴华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观经济学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统计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8</w:t>
            </w:r>
            <w:r>
              <w:rPr>
                <w:b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海青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杨水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概率论与数理统计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信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文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王海青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大学英语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信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>
                <w:b/>
                <w:sz w:val="18"/>
                <w:szCs w:val="18"/>
              </w:rPr>
              <w:t>钱建发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林群霞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毛泽东思想（开卷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统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文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陈应成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分析</w:t>
            </w: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数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国培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程晓胜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近代史纲要（开卷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信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庄容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等代数</w:t>
            </w: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统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杨莹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程晓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近世代数</w:t>
            </w:r>
          </w:p>
          <w:p>
            <w:pPr>
              <w:pStyle w:val="Normal"/>
              <w:ind w:righ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数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ind w:right="36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莫秋慧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赵显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分析</w:t>
            </w: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9</w:t>
            </w:r>
            <w:r>
              <w:rPr>
                <w:b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晓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陈国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变函数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数学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思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邱美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大学英语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数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沈威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范铭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毛泽东思想（开卷）</w:t>
            </w:r>
          </w:p>
          <w:p>
            <w:pPr>
              <w:pStyle w:val="Normal"/>
              <w:ind w:right="-8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数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戴华炜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分析</w:t>
            </w: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数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宗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陈飞燕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近代史纲要（开卷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数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桂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高等代数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  <w:r>
              <w:rPr>
                <w:bCs/>
                <w:sz w:val="18"/>
                <w:szCs w:val="18"/>
              </w:rPr>
              <w:t>数学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班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42</w:t>
            </w:r>
            <w:r>
              <w:rPr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邓德炮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郭德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综合英语</w:t>
            </w:r>
            <w:r>
              <w:rPr>
                <w:b/>
                <w:bCs/>
                <w:sz w:val="18"/>
                <w:szCs w:val="18"/>
              </w:rPr>
              <w:t>B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数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数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数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林群霞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李德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分析</w:t>
            </w: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2</w:t>
            </w:r>
            <w:r>
              <w:rPr>
                <w:b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杨安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邱美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物理</w:t>
            </w:r>
          </w:p>
          <w:p>
            <w:pPr>
              <w:pStyle w:val="Normal"/>
              <w:ind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数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许慧妍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张学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大学英语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统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邱美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杨水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市场营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信息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宗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仇鹏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分析</w:t>
            </w: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数学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沈威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莫秋慧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近代史纲要（开卷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统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罗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离散数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信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学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庄容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方经济学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</w:rPr>
              <w:t>统计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8</w:t>
            </w:r>
            <w:r>
              <w:rPr>
                <w:b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邓德炮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许慧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解析几何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数学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仇鹏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息资源组织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信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莉娜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林群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抽样技术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统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许慧妍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杨水平</w:t>
            </w:r>
          </w:p>
        </w:tc>
      </w:tr>
      <w:tr>
        <w:trPr>
          <w:trHeight w:val="11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++</w:t>
            </w:r>
            <w:r>
              <w:rPr>
                <w:b/>
                <w:sz w:val="18"/>
                <w:szCs w:val="18"/>
              </w:rPr>
              <w:t>程序设计</w:t>
            </w:r>
          </w:p>
          <w:p>
            <w:pPr>
              <w:pStyle w:val="Normal"/>
              <w:ind w:righ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统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ind w:righ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戴华炜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李桂贞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毛泽东思想（开卷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数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综合英语</w:t>
            </w: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ind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数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ind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信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显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邱美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近代史纲要（开卷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8</w:t>
            </w:r>
            <w:r>
              <w:rPr>
                <w:b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杨水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等代数</w:t>
            </w: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数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羽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周大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方经济学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</w:rPr>
              <w:t>统计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1</w:t>
            </w:r>
            <w:r>
              <w:rPr>
                <w:b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周大镯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柯忠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分析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数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胡福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张莉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变函数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数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庄容坤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邓德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抽样技术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  <w:r>
              <w:rPr>
                <w:bCs/>
                <w:sz w:val="18"/>
                <w:szCs w:val="18"/>
              </w:rPr>
              <w:t>统计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班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41</w:t>
            </w:r>
            <w:r>
              <w:rPr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德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张学锋</w:t>
            </w:r>
          </w:p>
        </w:tc>
      </w:tr>
      <w:tr>
        <w:trPr>
          <w:trHeight w:val="14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大学英语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ind w:righ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数学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ind w:right="36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++</w:t>
            </w:r>
            <w:r>
              <w:rPr>
                <w:b/>
                <w:sz w:val="18"/>
                <w:szCs w:val="18"/>
              </w:rPr>
              <w:t>程序设计</w:t>
            </w:r>
          </w:p>
          <w:p>
            <w:pPr>
              <w:pStyle w:val="Normal"/>
              <w:ind w:righ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统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ind w:right="36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杨安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郭德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程晓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序列分析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统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市场营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统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玉彬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聂维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林群霞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综合英语</w:t>
            </w: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ind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数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ind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统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ind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统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ind w:right="9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90" w:hanging="0"/>
              <w:jc w:val="left"/>
              <w:rPr/>
            </w:pPr>
            <w:r>
              <w:rPr>
                <w:b/>
                <w:sz w:val="18"/>
                <w:szCs w:val="18"/>
              </w:rPr>
              <w:t>汤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霞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张莉娜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钱建发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据库技术</w:t>
            </w:r>
          </w:p>
          <w:p>
            <w:pPr>
              <w:pStyle w:val="Normal"/>
              <w:ind w:righ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统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随机过程基础</w:t>
            </w:r>
          </w:p>
          <w:p>
            <w:pPr>
              <w:pStyle w:val="Normal"/>
              <w:ind w:righ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统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学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杨莹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戴华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市场调查与分析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统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产与运作管理</w:t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信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显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李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李德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综合英语</w:t>
            </w:r>
            <w:r>
              <w:rPr>
                <w:b/>
                <w:bCs/>
                <w:sz w:val="18"/>
                <w:szCs w:val="18"/>
              </w:rPr>
              <w:t>B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信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统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统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ind w:right="36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36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钱建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量经济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</w:rPr>
              <w:t>统计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1</w:t>
            </w:r>
            <w:r>
              <w:rPr>
                <w:b/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分析</w:t>
            </w: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统计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0</w:t>
            </w:r>
            <w:r>
              <w:rPr>
                <w:b/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玉彬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王宗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范铭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变函数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数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物理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数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范铭灿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唐建国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王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++</w:t>
            </w:r>
            <w:r>
              <w:rPr>
                <w:b/>
                <w:sz w:val="18"/>
                <w:szCs w:val="18"/>
              </w:rPr>
              <w:t>程序设计</w:t>
            </w:r>
          </w:p>
          <w:p>
            <w:pPr>
              <w:pStyle w:val="Normal"/>
              <w:ind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信息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ind w:right="-108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</w:t>
            </w:r>
            <w:r>
              <w:rPr>
                <w:b/>
                <w:sz w:val="18"/>
                <w:szCs w:val="18"/>
              </w:rPr>
              <w:t xml:space="preserve">ei Zeng  </w:t>
            </w:r>
            <w:r>
              <w:rPr>
                <w:b/>
                <w:sz w:val="18"/>
                <w:szCs w:val="18"/>
              </w:rPr>
              <w:t>李思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市场营销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统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海青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邓德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分析</w:t>
            </w: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统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ind w:right="9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综合英语</w:t>
            </w: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ind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数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晓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周大镯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王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据库技术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</w:rPr>
              <w:t>统计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7</w:t>
            </w:r>
            <w:r>
              <w:rPr>
                <w:b/>
                <w:sz w:val="18"/>
                <w:szCs w:val="18"/>
              </w:rPr>
              <w:t>人</w:t>
            </w:r>
          </w:p>
          <w:p>
            <w:pPr>
              <w:pStyle w:val="Normal"/>
              <w:ind w:right="9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据库技术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  <w:r>
              <w:rPr>
                <w:bCs/>
                <w:sz w:val="18"/>
                <w:szCs w:val="18"/>
              </w:rPr>
              <w:t>信管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班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37</w:t>
            </w:r>
            <w:r>
              <w:rPr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思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唐建国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许慧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等数学</w:t>
            </w: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  <w:r>
              <w:rPr>
                <w:bCs/>
                <w:sz w:val="18"/>
                <w:szCs w:val="18"/>
              </w:rPr>
              <w:t>信管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班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39</w:t>
            </w:r>
            <w:r>
              <w:rPr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产与运作管理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  <w:r>
              <w:rPr>
                <w:bCs/>
                <w:sz w:val="18"/>
                <w:szCs w:val="18"/>
              </w:rPr>
              <w:t>统计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班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44</w:t>
            </w:r>
            <w:r>
              <w:rPr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罗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莫秋慧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林群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近世代数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数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程晓胜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杨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量经济学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统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分析</w:t>
            </w: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统计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8</w:t>
            </w:r>
            <w:r>
              <w:rPr>
                <w:b/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羽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李德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郭德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变函数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数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观经济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信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沈威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孙晓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仇鹏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巡考领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潘庆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岩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郭爱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益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郭爱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潘庆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益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益智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注：监考员到学生所在二级学院领取试卷，考毕将试卷及考场登记表交回原处。</w:t>
      </w:r>
    </w:p>
    <w:sectPr>
      <w:headerReference w:type="default" r:id="rId2"/>
      <w:footerReference w:type="default" r:id="rId3"/>
      <w:type w:val="nextPage"/>
      <w:pgSz w:orient="landscape" w:w="23811" w:h="16838"/>
      <w:pgMar w:left="1797" w:right="1797" w:gutter="0" w:header="851" w:top="907" w:footer="992" w:bottom="104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2837795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7795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010.85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31:00Z</dcterms:created>
  <dc:creator>WWW.YLMF.COM</dc:creator>
  <dc:description/>
  <cp:keywords/>
  <dc:language>en-US</dc:language>
  <cp:lastModifiedBy>123</cp:lastModifiedBy>
  <cp:lastPrinted>2018-01-05T15:04:00Z</cp:lastPrinted>
  <dcterms:modified xsi:type="dcterms:W3CDTF">2018-01-05T07:05:00Z</dcterms:modified>
  <cp:revision>27</cp:revision>
  <dc:subject/>
  <dc:title>非毕业班学生本学期期末考试安排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