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firstLine="442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20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23-2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学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年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惠州学院数学与统计学院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优秀学生干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学生名单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为了充分发挥激励作用，进一步树立优秀学生典型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调动广大学生干部的积极性和创造性。根据惠院团发〔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5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 xml:space="preserve">号《关于开展 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 xml:space="preserve">2023-2024 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学年惠州学院优秀学生干部评选工作的通知》精神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本着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公平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公开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原则，经学生个人申请，民主评议，二级学院评审，校级优秀学生干部初评结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见附件，现面向全院师生进行公示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止。（线上线下同时张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在公示期内，有异议者可以通过电话、来访或电子邮件的方式反馈到学院，异议人要写明真实姓名和联系方式，并请写明异议理由和依据，以便调查核实，否则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林培琪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0752-2529102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地点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旭日楼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327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箱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3685357132@qq.com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hanging="0"/>
        <w:jc w:val="right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数学与统计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firstLine="5250"/>
        <w:jc w:val="right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数学与统计学院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3-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学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优秀学生干部学生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62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按姓氏笔画顺序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eastAsia="zh-CN"/>
        </w:rPr>
        <w:t>孙泽锋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 xml:space="preserve"> 刘欣婷 李杏凡 李映莹 陈婷婷 陈慧敏 罗梓奋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>郭伟洲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 xml:space="preserve"> 黄鸿羽 黄静文 曹露露 温家琪 谭婉琪 戴  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俊平</cp:lastModifiedBy>
  <cp:lastPrinted>2023-09-05T15:59:00Z</cp:lastPrinted>
  <dcterms:modified xsi:type="dcterms:W3CDTF">2024-11-04T08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FE458104440E0AE9F3665917FC6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