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全国大学生数学建模竞赛惠州学院获奖情况表</w:t>
      </w:r>
    </w:p>
    <w:p>
      <w:pPr>
        <w:pStyle w:val="Normal"/>
        <w:spacing w:lineRule="exact" w:line="480"/>
        <w:ind w:firstLine="420"/>
        <w:jc w:val="center"/>
        <w:rPr/>
      </w:pPr>
      <w:r>
        <w:rPr/>
        <w:t xml:space="preserve">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60"/>
        <w:gridCol w:w="1260"/>
        <w:gridCol w:w="1260"/>
        <w:gridCol w:w="1260"/>
        <w:gridCol w:w="1080"/>
      </w:tblGrid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组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组员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组员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王裕青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曾妙文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09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罗倩仪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潘庆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刘俊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彭玉易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余呈圣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电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柯忠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嘉琪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显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0</w:t>
            </w:r>
            <w:r>
              <w:rPr>
                <w:bCs/>
                <w:color w:val="000000"/>
                <w:sz w:val="18"/>
                <w:szCs w:val="18"/>
              </w:rPr>
              <w:t>电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黄雪玲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柯忠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晓青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邓伟民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贾文超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10</w:t>
            </w:r>
            <w:r>
              <w:rPr>
                <w:bCs/>
                <w:color w:val="000000"/>
                <w:sz w:val="18"/>
                <w:szCs w:val="18"/>
              </w:rPr>
              <w:t>软件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蒋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方家浓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张锦梅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张一帆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李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丁晓彤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谢胜蓝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黄桂波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电气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仇鹏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郑茂涌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蔡小洁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林鑫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电气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杨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惠梅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冯祖琨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洪木赞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杨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徐颢煜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物理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关红怡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物理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嘉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杨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李冠坤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许瑶时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张育宁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物理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李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黄志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钟子红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练逸夫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电科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刘中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蔡静霓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子雄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电科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胡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赖志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傅新童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信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薇薇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胡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林鸿德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林慰妮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物理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曾碧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柯忠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钟惠娟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李斯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邹丽娜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蒋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广宇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张东妍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林洁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刘中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文枝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信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温玉林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电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刁素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戴华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钟杨媚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温日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丘珊珊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刘中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马圣泽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电科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马威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静珲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孙晓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限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蔡俊树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黄妍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孙晓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等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卢河志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黄桂玲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谢常青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孙晓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林伟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电科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赖满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黄国伟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电科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胡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肖旭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信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余秀英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袁丽鸿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邓德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小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何南荣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冯嘉曦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信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邓德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周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0</w:t>
            </w:r>
            <w:r>
              <w:rPr>
                <w:bCs/>
                <w:color w:val="000000"/>
                <w:sz w:val="18"/>
                <w:szCs w:val="18"/>
              </w:rPr>
              <w:t>数学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罗小军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0</w:t>
            </w:r>
            <w:r>
              <w:rPr>
                <w:bCs/>
                <w:color w:val="000000"/>
                <w:sz w:val="18"/>
                <w:szCs w:val="18"/>
              </w:rPr>
              <w:t>电科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马小媚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0</w:t>
            </w:r>
            <w:r>
              <w:rPr>
                <w:bCs/>
                <w:color w:val="000000"/>
                <w:sz w:val="18"/>
                <w:szCs w:val="18"/>
              </w:rPr>
              <w:t>信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邓德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2:00Z</dcterms:created>
  <dc:creator>微软用户</dc:creator>
  <dc:description/>
  <cp:keywords/>
  <dc:language>en-US</dc:language>
  <cp:lastModifiedBy>微软用户</cp:lastModifiedBy>
  <cp:lastPrinted>2012-10-16T16:19:00Z</cp:lastPrinted>
  <dcterms:modified xsi:type="dcterms:W3CDTF">2013-05-30T08:52:00Z</dcterms:modified>
  <cp:revision>7</cp:revision>
  <dc:subject/>
  <dc:title>参赛队获奖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