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发展党员工作公示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  告</w:t>
      </w:r>
    </w:p>
    <w:p>
      <w:pPr>
        <w:pStyle w:val="Normal"/>
        <w:ind w:firstLine="42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加强对发展党员工作的民主监督，增强工作透明度，按照《中共惠州学院委员会发展党员工作实施办法》，现对拟确定的党员发展对象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候选人名单</w:t>
      </w:r>
      <w:r>
        <w:rPr>
          <w:rFonts w:ascii="仿宋_GB2312;仿宋" w:hAnsi="仿宋_GB2312;仿宋" w:cs="仿宋" w:eastAsia="仿宋_GB2312;仿宋"/>
          <w:sz w:val="28"/>
          <w:szCs w:val="28"/>
        </w:rPr>
        <w:t>予以公示，公示时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天，自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—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28"/>
          <w:szCs w:val="28"/>
        </w:rPr>
        <w:t>日。公示期间，党员和群众可来电、来信、来访，反映有关问题。以个人名义反映问题的，提倡署报本人真实姓名。反映问题要坚持实事求是的原则，反对借机诽谤诬告。所在二级党委联系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752-2529120      </w:t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中共惠州学院数学与统计学院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党委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月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上半年发展党员（第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期）拟发展对象候选人名单</w:t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附：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年上半年发展党员（第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7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期）拟发展对象候选人名单</w:t>
      </w:r>
    </w:p>
    <w:p>
      <w:pPr>
        <w:pStyle w:val="Normal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</w:r>
    </w:p>
    <w:tbl>
      <w:tblPr>
        <w:tblW w:w="79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90"/>
        <w:gridCol w:w="1080"/>
      </w:tblGrid>
      <w:tr>
        <w:trPr>
          <w:trHeight w:val="780" w:hRule="atLeast"/>
        </w:trPr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惠州学院数学与统计学院上半年发展党员（第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）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发展对象候选人名单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欣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华丽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桂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莹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娜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毓妙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惠雅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泉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柳婷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欣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宇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榕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祺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文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君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悦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辉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灵娜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彩娴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慧琪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学与应用数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芸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应用统计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信娜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政佳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静仪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数据科学与大数据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轩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firstLine="5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33:00Z</dcterms:created>
  <dc:creator>USER</dc:creator>
  <dc:description/>
  <dc:language>en-US</dc:language>
  <cp:lastModifiedBy>Sunshine小晕家的太阳 一直在</cp:lastModifiedBy>
  <dcterms:modified xsi:type="dcterms:W3CDTF">2025-04-23T02:42:54Z</dcterms:modified>
  <cp:revision>13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45798E6C74A0B8A7C8DF43DD429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zMGIyMThjNDk3MWU5MDkxZWM4ZmUyY2JkNzQ4ODkiLCJ1c2VySWQiOiIyNTE2OTYzMDQifQ==</vt:lpwstr>
  </property>
</Properties>
</file>