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3" w:before="184" w:after="0"/>
        <w:ind w:left="18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bidi="ar"/>
        </w:rPr>
        <w:t>年家庭经济困难大学新生资助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184" w:after="0"/>
        <w:ind w:left="180" w:hanging="0"/>
        <w:jc w:val="center"/>
        <w:textAlignment w:val="baseline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bidi="ar"/>
        </w:rPr>
        <w:t>受助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  <w:t>名单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为进一步规范我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院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家庭经济困难大学新生资助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评选工作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，根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据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《关于做好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家庭经济困难大学新生资助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工作的通知》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文件精神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着公开、公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正、公平原则，经学生个人申请，二级学院初审，初评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见附件，现面向全院师生进行公示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 w:bidi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点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点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在公示期内，有异议者可以通过电话、来访或电子邮件的方式反馈到学院，异议人要写明真实姓名和联系方式，并请写明异议理由和依据，以便调查核实，否则不予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     丛珊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0752-2529102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" w:cs="Times New Roman"/>
          <w:color w:val="0000FF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地点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旭日楼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327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宋体" w:hAnsi="宋体" w:eastAsia="宋体" w:cs="宋体"/>
          <w:color w:val="333333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/>
          </w:rPr>
          <w:t>ST_APIWoffice@163.com</w:t>
        </w:r>
      </w:hyperlink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宋体" w:hAnsi="宋体" w:eastAsia="宋体" w:cs="宋体"/>
          <w:color w:val="333333"/>
          <w:sz w:val="32"/>
          <w:szCs w:val="32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4900"/>
        <w:jc w:val="right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数学与统计学院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986" w:footer="0" w:bottom="986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5250"/>
        <w:jc w:val="right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u w:val="none"/>
          <w:lang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数学与统计学院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庭经济困难大学新生资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center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val="en-US" w:eastAsia="zh-CN"/>
        </w:rPr>
        <w:t>受助学生名单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51"/>
        <w:gridCol w:w="42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姓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级（示例：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班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佳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振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妙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展浩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文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嘉琪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忠赐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国铭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宇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雪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毕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婉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莹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b/>
        <w:b/>
        <w:bCs/>
        <w:i w:val="false"/>
        <w:i w:val="false"/>
        <w:iCs w:val="false"/>
        <w:caps w:val="false"/>
        <w:smallCaps w:val="false"/>
        <w:color w:val="FF0000"/>
        <w:spacing w:val="0"/>
        <w:kern w:val="2"/>
        <w:sz w:val="72"/>
        <w:szCs w:val="72"/>
        <w:shd w:fill="FFFFFF" w:val="clear"/>
        <w:lang w:val="en-US" w:eastAsia="zh-CN" w:bidi="ar"/>
      </w:rPr>
    </w:pPr>
    <w:r>
      <w:rPr>
        <w:rFonts w:ascii="仿宋" w:hAnsi="仿宋" w:cs="仿宋" w:eastAsia="仿宋"/>
        <w:b/>
        <w:bCs/>
        <w:i w:val="false"/>
        <w:iCs w:val="false"/>
        <w:caps w:val="false"/>
        <w:smallCaps w:val="false"/>
        <w:color w:val="FF0000"/>
        <w:spacing w:val="0"/>
        <w:kern w:val="2"/>
        <w:sz w:val="72"/>
        <w:szCs w:val="72"/>
        <w:shd w:fill="FFFFFF" w:val="clear"/>
        <w:lang w:val="en-US" w:eastAsia="zh-CN" w:bidi="ar"/>
      </w:rPr>
      <w:t>二级学院红头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b/>
        <w:b/>
        <w:bCs/>
        <w:sz w:val="72"/>
        <w:szCs w:val="72"/>
      </w:rPr>
    </w:pPr>
    <w:r>
      <w:rPr>
        <w:rFonts w:eastAsia="仿宋" w:cs="仿宋" w:ascii="仿宋" w:hAnsi="仿宋"/>
        <w:b/>
        <w:bCs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_APIWoffice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V</dc:creator>
  <dc:description/>
  <dc:language>en-US</dc:language>
  <cp:lastModifiedBy>疆乐</cp:lastModifiedBy>
  <cp:lastPrinted>2023-09-05T15:59:00Z</cp:lastPrinted>
  <dcterms:modified xsi:type="dcterms:W3CDTF">2023-09-21T08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7513B0E0D465597599846F9014DB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