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25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bidi="ar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bidi="ar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数学与统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家庭经济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困难学生名单公示</w:t>
      </w:r>
    </w:p>
    <w:p>
      <w:pPr>
        <w:pStyle w:val="Normal"/>
        <w:keepNext w:val="false"/>
        <w:keepLines w:val="false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为进一步规范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院家庭经济困难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学生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认定工作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据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《广东省家庭经济困难学生认定实施办法》（粤教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和《关于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做好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惠州学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 w:bidi="en-US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 w:bidi="en-US"/>
        </w:rPr>
        <w:t>25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 w:bidi="en-US"/>
        </w:rPr>
        <w:t>-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 w:bidi="en-US"/>
        </w:rPr>
        <w:t>2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学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家庭经济困难学生认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工作的通知》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惠院学工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4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着公开、公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正、公平原则，经学生个人申请，班级评议小组评议、班级内公示、二级学院认定工作小组审核和二级学院党政联席会议审议，初步认定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丛珊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ST APIWoffice@163.com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455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6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数学与统计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u w:val="no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15"/>
          <w:kern w:val="0"/>
          <w:sz w:val="31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spacing w:val="15"/>
          <w:kern w:val="0"/>
          <w:sz w:val="31"/>
          <w:szCs w:val="31"/>
          <w:u w:val="single"/>
          <w:lang w:val="en-US" w:eastAsia="zh-CN"/>
        </w:rPr>
        <w:t>数学与统计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家庭经济困难学生认定结果名单</w:t>
      </w:r>
    </w:p>
    <w:tbl>
      <w:tblPr>
        <w:tblW w:w="83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09"/>
        <w:gridCol w:w="1883"/>
        <w:gridCol w:w="2196"/>
        <w:gridCol w:w="2174"/>
      </w:tblGrid>
      <w:tr>
        <w:trPr>
          <w:trHeight w:val="73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姓名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学院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班级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等级</w:t>
            </w:r>
          </w:p>
        </w:tc>
      </w:tr>
      <w:tr>
        <w:trPr>
          <w:trHeight w:val="136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特别困难、比较困难、一般困难或不困难）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境狄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龙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儀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雨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谭昌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昶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连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美清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宇琼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琳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意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炜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梅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莹娜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灵娜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焙展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彩娴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妙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浩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静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于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玲静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海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燕汝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赐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格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铭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赐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梓垣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毕生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斌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佛华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芳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惜渝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燕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笑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思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燕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雅鑫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贻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颖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阳燕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紫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鞠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宇晴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观美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皓天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锐佳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昌明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永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桐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依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厚翔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光彩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斌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芷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瑞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梓莹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娜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锦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洪瑶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慧欣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可欣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蓥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雨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儒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伟彬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侨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锐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坚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烙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嘉欣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定娣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博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钧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丹红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琪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鑫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菲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白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欢玲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媚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柔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侠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以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睦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嘉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琴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与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困难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李凯</cp:lastModifiedBy>
  <cp:lastPrinted>2025-10-09T08:20:00Z</cp:lastPrinted>
  <dcterms:modified xsi:type="dcterms:W3CDTF">2025-10-09T0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DF21AC14205885FAA60F185AE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yMzkyNGM5YjY2YjVkYzc0YWY5MThhZDI2OWZlZmQiLCJ1c2VySWQiOiI5MTU4NDE1MjMifQ==</vt:lpwstr>
  </property>
  <property fmtid="{D5CDD505-2E9C-101B-9397-08002B2CF9AE}" pid="5" name="commondata">
    <vt:lpwstr>commondata</vt:lpwstr>
  </property>
</Properties>
</file>